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sz w:val="20"/>
        </w:rPr>
        <w:t>Liceul Teoretic de Informatică „Grigore Moisil” Iaşi</w:t>
      </w:r>
    </w:p>
    <w:p>
      <w:pPr>
        <w:pStyle w:val="Normal"/>
        <w:rPr/>
      </w:pPr>
      <w:r>
        <w:rPr/>
        <w:t>Nr. de înregistr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oamnă Director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>Subsemnatul(a) (</w:t>
      </w:r>
      <w:r>
        <w:rPr>
          <w:i/>
          <w:sz w:val="24"/>
          <w:szCs w:val="24"/>
        </w:rPr>
        <w:t>numele şi prenumele cu majuscule</w:t>
      </w:r>
      <w:r>
        <w:rPr>
          <w:sz w:val="24"/>
          <w:szCs w:val="24"/>
        </w:rPr>
        <w:t>) __________________________ __________________________________________________________, elev(ă) în clasa __________ la Liceul Teoretic de Informatică „Grigore Moisil” Iaşi, vă rog să-mi aprobaţi înscrierea la concursul de selecţie din cadrul proiectului de parteneriat strategic ERASMUS + STARTUP ECO TRAINING FIRM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Date personal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NP          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u   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elefon fix __________________ Telefon mobil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      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 la purtare în anul şcolar 2015 - 2016: </w:t>
      </w:r>
      <w:r>
        <w:rPr>
          <w:sz w:val="24"/>
          <w:szCs w:val="24"/>
          <w:lang w:val="it-IT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m luat la cunoştinţă de criteriile, probele de concurs şi data concursului de selecţi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unosc perioada de derulare a proiectului, anii școlari 2016 – 2017 și 2017 – 2018 și mă angajez ca să particip la activitățile proiectului pe toată perioad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elevului 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părintelui/tutorelui legal _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: </w:t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elecţie proiect nr: </w:t>
    </w:r>
    <w:r>
      <w:rPr>
        <w:b/>
        <w:bCs/>
      </w:rPr>
      <w:t>2016-1-RO01-KA219-0244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elecţie proiect nr: </w:t>
    </w:r>
    <w:r>
      <w:rPr>
        <w:b/>
        <w:bCs/>
      </w:rPr>
      <w:t>2016-1-RO01-KA219-0244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08:00Z</dcterms:created>
  <dc:creator>AR</dc:creator>
  <dc:description/>
  <cp:keywords/>
  <dc:language>en-US</dc:language>
  <cp:lastModifiedBy>POPA LACRAMIOARA</cp:lastModifiedBy>
  <dcterms:modified xsi:type="dcterms:W3CDTF">2016-10-09T19:40:00Z</dcterms:modified>
  <cp:revision>3</cp:revision>
  <dc:subject/>
  <dc:title>Liceul de Informatică „Grigore Moisil” Iaşi</dc:title>
</cp:coreProperties>
</file>